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Molekulární biologie rostlin 1 (</w:t>
      </w:r>
      <w:r>
        <w:rPr>
          <w:bCs w:val="false"/>
          <w:color w:val="FF0000"/>
          <w:sz w:val="22"/>
          <w:szCs w:val="22"/>
          <w:lang w:val="cs-CZ"/>
        </w:rPr>
        <w:t>LRR/MBRO1; ZS</w:t>
      </w:r>
      <w:r>
        <w:rPr>
          <w:bCs w:val="false"/>
          <w:sz w:val="22"/>
          <w:szCs w:val="22"/>
          <w:lang w:val="cs-CZ"/>
        </w:rPr>
        <w:t xml:space="preserve">; školní rok 2024/2025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2 hodiny)</w:t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Sylabu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nášky, zkouš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:</w:t>
      </w:r>
      <w:r>
        <w:rPr>
          <w:rFonts w:cs="Arial" w:ascii="Arial" w:hAnsi="Arial"/>
          <w:sz w:val="22"/>
          <w:szCs w:val="22"/>
          <w:lang w:val="cs-CZ"/>
        </w:rPr>
        <w:t xml:space="preserve"> Denní místnost, VTP-budova C, 2. podlaž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as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Úterý 11:00 – 12: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předmětu:</w:t>
      </w:r>
      <w:r>
        <w:rPr>
          <w:rFonts w:cs="Arial" w:ascii="Arial" w:hAnsi="Arial"/>
          <w:sz w:val="22"/>
          <w:szCs w:val="22"/>
          <w:lang w:val="cs-CZ"/>
        </w:rPr>
        <w:t xml:space="preserve">  Prof. Martin Felln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učující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, Dr. Michal Karády, Dr. Ludmila Ohnoutková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boratoř růstových regulátorů, VTP-budova C, 2. podlaž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/Fax.: 58 563 4905; 736 704 1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ámit se s vybranými tématy z oblasti molekulární biologie rostlin doplněnými o nejnovější vědecké poznatky z dané oblasti. Předmět doplňuje předměty Fyziologie rostlin (LRR/FZRSB), Speciální fyziologie rostlin (LRR/SFR) a je určen především pro studenty se zvýšeným zájmem o fyziologii rostl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ýuka ZS – přehled téma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) </w:t>
      </w:r>
      <w:r>
        <w:rPr>
          <w:rFonts w:cs="Arial" w:ascii="Arial" w:hAnsi="Arial"/>
          <w:sz w:val="22"/>
          <w:szCs w:val="22"/>
          <w:lang w:val="cs-CZ"/>
        </w:rPr>
        <w:t xml:space="preserve">Modelová rostlina </w:t>
      </w:r>
      <w:r>
        <w:rPr>
          <w:rFonts w:cs="Arial" w:ascii="Arial" w:hAnsi="Arial"/>
          <w:i/>
          <w:sz w:val="22"/>
          <w:szCs w:val="22"/>
          <w:lang w:val="cs-CZ"/>
        </w:rPr>
        <w:t>Arabidopsis thaliana</w:t>
      </w:r>
      <w:r>
        <w:rPr>
          <w:rFonts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(Fellner)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24.9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2) </w:t>
      </w:r>
      <w:r>
        <w:rPr>
          <w:rFonts w:cs="Arial" w:ascii="Arial" w:hAnsi="Arial"/>
          <w:sz w:val="22"/>
          <w:szCs w:val="22"/>
          <w:lang w:val="cs-CZ"/>
        </w:rPr>
        <w:t>Architektura buňky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Karády) (1.10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3) </w:t>
      </w:r>
      <w:r>
        <w:rPr>
          <w:rFonts w:cs="Arial" w:ascii="Arial" w:hAnsi="Arial"/>
          <w:bCs/>
          <w:sz w:val="22"/>
          <w:szCs w:val="22"/>
          <w:lang w:val="cs-CZ"/>
        </w:rPr>
        <w:t>Membránový transport a vnitrobuněčný transport proteinů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2 přednášky, Fellner) (8.10. a 15.10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4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eprodukce rostlin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3 přednášky, Fellner) (22.10., 29.10. a 5.11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5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Klíčení semen a mobilizace rezerv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Fellner) (12.11.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Genové inženýrství, příprava transgenních rostlin (organismů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Ohnoutková) (19.11.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hled transformačních postupů a metodik. Transgenoze. Cíle a prostředky genového inženýrství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mínky pro získání zápočtu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Ústní zkoušk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Literatura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chanan BB et al. (2000) Biochemistry and Molecular Biology of Plants. 1st 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chanan BB et al. (2015) Biochemistry and Molecular Biology of Plants. 2nd 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aiz L et al. (2015) Plant Physiology and Development, 6th 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ones R et al. (2013) The Molecular Life of Pl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PrF</dc:creator>
  <dc:description/>
  <cp:keywords/>
  <dc:language>en-US</dc:language>
  <cp:lastModifiedBy>Prof. RNDr. Martin Fellner, Ph.D.</cp:lastModifiedBy>
  <cp:lastPrinted>2013-09-18T09:40:00Z</cp:lastPrinted>
  <dcterms:modified xsi:type="dcterms:W3CDTF">2024-09-23T12:17:00Z</dcterms:modified>
  <cp:revision>2</cp:revision>
  <dc:subject/>
  <dc:title>Významné osobnosti rostlinné fyziologie – přehled témat</dc:title>
</cp:coreProperties>
</file>