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namné osobnosti rostlinné fyziologie (LRR/VORF)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hodin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labu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nášky, kolokv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  <w:r>
        <w:rPr>
          <w:rFonts w:cs="Arial" w:ascii="Arial" w:hAnsi="Arial"/>
          <w:sz w:val="22"/>
          <w:szCs w:val="22"/>
        </w:rPr>
        <w:tab/>
        <w:t xml:space="preserve">Učebna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s://stag.upol.cz/portal/studium/moje-vyuka/index.html?pc_phs=-2121444240&amp;pc_windowid=6564&amp;_csrf=0692f85c-e305-4a46-8931-6c0b1724eb7a&amp;pc_phase=action&amp;pc_type=portlet&amp;pc_interactionstate=JBPNS_rO0ABXeUAA1taXN0bm9zdENpc2xvAAAAAQAGNDcuMTQwAA5taXN0bm9zdEJ1ZG92YQAAAAEAAlNFABBwcm9obGl6ZW5pQWN0aW9uAAAAAQBAY3ouemN1LnN0YWcucG9ydGxldHMxNjgucHJvaGxpemVuaS5taXN0bm9zdC5NaXN0bm9zdERldGFpbEFjdGlvbgAHX19FT0ZfXw**" \l "prohlizeniDetail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SE-47.137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Šlechtitelů 27, Holi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:</w:t>
      </w:r>
      <w:r>
        <w:rPr>
          <w:rFonts w:cs="Arial" w:ascii="Arial" w:hAnsi="Arial"/>
          <w:sz w:val="22"/>
          <w:szCs w:val="22"/>
        </w:rPr>
        <w:t xml:space="preserve"> Pondělí 9.45 – 10.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učující a garant semináře:</w:t>
      </w:r>
      <w:r>
        <w:rPr>
          <w:rFonts w:cs="Arial" w:ascii="Arial" w:hAnsi="Arial"/>
          <w:sz w:val="22"/>
          <w:szCs w:val="22"/>
        </w:rPr>
        <w:t xml:space="preserve"> Prof. Martin Fellner, Laboratoř růstových regulátorů, VTP-budova C, 2. podlaží; Tel.: 58 563 4905; 736 704 170;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tin.fellner@upol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e předmě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it studenty s vybranými významnými vědeckými pracovníky v oblasti fyziologie rostlin, kteří stojí za klíčovými počiny či objevy v této oblasti. Cílem předmětu je ukázat studentům, že i v často opomíjené oblasti výzkumu, jakým je rostlinná fyziologie a molekulární biologie, se uskutečňují významné objevy, které mají významný dopad i na jiné oblasti výzkumu. Předmět si také klade za cíl vzbudit mezi studenty zájem o vědeckou práci v oblasti výzkumu rostlin. Předmět je určen pro studenty se zvýšeným zájmem o fyziologii rostlin či příbuzné obory a může tak doplňovat např. předměty Fyziologie rostlin (LRR/FZRSB), Speciální fyziologie rostlin (LRR/SFRZ a LRR/SFR), Molekulární biologie rostlin 1 a 2 (LRR/MBRO1 a 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uka – přehled témat (23.9. – 20.12. 2024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Historické postavy, které sehráli významnou úlohu ve výzkumu v oblasti fyziologie rostl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les Robert Darwin, </w:t>
      </w:r>
      <w:r>
        <w:rPr>
          <w:rStyle w:val="Googqstidbitgoogqstidbit0"/>
          <w:rFonts w:cs="Arial" w:ascii="Arial" w:hAnsi="Arial"/>
          <w:sz w:val="22"/>
          <w:szCs w:val="22"/>
        </w:rPr>
        <w:t xml:space="preserve">Francis Darwin, </w:t>
      </w:r>
      <w:r>
        <w:rPr>
          <w:rFonts w:cs="Arial" w:ascii="Arial" w:hAnsi="Arial"/>
          <w:sz w:val="22"/>
          <w:szCs w:val="22"/>
        </w:rPr>
        <w:t>Julius von Sachs</w:t>
      </w:r>
      <w:r>
        <w:rPr>
          <w:rStyle w:val="Mwformatteddate"/>
          <w:rFonts w:cs="Arial" w:ascii="Arial" w:hAnsi="Arial"/>
          <w:sz w:val="22"/>
          <w:szCs w:val="22"/>
        </w:rPr>
        <w:t xml:space="preserve">, Bohumil Němec, </w:t>
      </w:r>
      <w:r>
        <w:rPr>
          <w:rFonts w:cs="Arial" w:ascii="Arial" w:hAnsi="Arial"/>
          <w:sz w:val="22"/>
          <w:szCs w:val="22"/>
        </w:rPr>
        <w:t xml:space="preserve">Kliment Arkadjevič Timirjazev, Dennis Robert Hoagland, </w:t>
      </w:r>
      <w:r>
        <w:rPr>
          <w:rStyle w:val="Googqstidbitgoogqstidbit0"/>
          <w:rFonts w:cs="Arial" w:ascii="Arial" w:hAnsi="Arial"/>
          <w:sz w:val="22"/>
          <w:szCs w:val="22"/>
        </w:rPr>
        <w:t>Frits Warmolt Went</w:t>
      </w:r>
      <w:r>
        <w:rPr>
          <w:rFonts w:cs="Arial" w:ascii="Arial" w:hAnsi="Arial"/>
          <w:sz w:val="22"/>
          <w:szCs w:val="22"/>
        </w:rPr>
        <w:t xml:space="preserve">, Folke K. Skoog, Melvin Calvin, Winslow R. Brigg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Robert Buchana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Joanne Chor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Maarten Chrispeels, Joe Ecke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Mary Goldsmith, Kazuko Yamaguchi-Shinozak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Chris Somerville, Elliot Meyerowitz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 xml:space="preserve">Xing-Wang Deng, Sean Cutl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) </w:t>
      </w:r>
      <w:r>
        <w:rPr>
          <w:rFonts w:cs="Arial" w:ascii="Arial" w:hAnsi="Arial"/>
          <w:bCs/>
          <w:sz w:val="22"/>
          <w:szCs w:val="22"/>
        </w:rPr>
        <w:t>Mark Estel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Detlef Weigel and Robert Cleland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Rainer Hedrich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11)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ulian Schroeder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dmínky splnění předmětu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á student si písemně připraví max. jednostránkovou informaci o vědeckém pracovníkovi světového formátu v oboru fyziologie rostlin. Studenti uvedou, čím se jimi vybraná osobnost zasloužila o významný pokrok ve fyziologii rostlin a kde v současné době pracuje. </w:t>
      </w:r>
      <w:r>
        <w:rPr>
          <w:rFonts w:cs="Arial" w:ascii="Arial" w:hAnsi="Arial"/>
          <w:b/>
          <w:sz w:val="22"/>
          <w:szCs w:val="22"/>
        </w:rPr>
        <w:t>Musí se jednat o osobnost současnou (žijící), která nebyla ve VORF představena.</w:t>
      </w:r>
      <w:r>
        <w:rPr>
          <w:rFonts w:cs="Arial" w:ascii="Arial" w:hAnsi="Arial"/>
          <w:sz w:val="22"/>
          <w:szCs w:val="22"/>
        </w:rPr>
        <w:t xml:space="preserve"> K informaci musí být uvedeny dohledatelné zdroje, ze kterých bylo čerpáno.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alší podmínkou splnění předmětu je min. 50 % docház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Mwformatteddate">
    <w:name w:val="mw-formatted-dat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2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fellner@up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2:00Z</dcterms:created>
  <dc:creator>emfee</dc:creator>
  <dc:description/>
  <cp:keywords/>
  <dc:language>en-US</dc:language>
  <cp:lastModifiedBy>Fellner Martin</cp:lastModifiedBy>
  <cp:lastPrinted>2013-09-18T10:26:00Z</cp:lastPrinted>
  <dcterms:modified xsi:type="dcterms:W3CDTF">2024-09-21T20:31:00Z</dcterms:modified>
  <cp:revision>24</cp:revision>
  <dc:subject/>
  <dc:title>Speciální fyziologie rostlin (volitelný předmět 1)</dc:title>
</cp:coreProperties>
</file>